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Для размещения на сайт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29.01.2021</w:t>
      </w:r>
    </w:p>
    <w:p>
      <w:pPr>
        <w:pStyle w:val="Style19"/>
        <w:spacing w:before="0" w:after="0"/>
        <w:ind w:left="-567" w:right="495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0" w:after="0"/>
        <w:ind w:left="-567" w:right="4959" w:hanging="0"/>
        <w:contextualSpacing/>
        <w:jc w:val="both"/>
        <w:rPr/>
      </w:pPr>
      <w:r>
        <w:rPr>
          <w:sz w:val="30"/>
          <w:szCs w:val="30"/>
        </w:rPr>
        <w:t>Анализ заболеваемости острыми кишечными инфекциями населения</w:t>
      </w:r>
    </w:p>
    <w:p>
      <w:pPr>
        <w:pStyle w:val="Style19"/>
        <w:spacing w:before="0" w:after="0"/>
        <w:ind w:left="-567" w:right="495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юбанского района за 2020 года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ым критерием в надзоре за острыми кишечными инфекциями (далее – ОКИ) является отсутствие групповой и вспышечной заболеваемости. </w:t>
      </w:r>
      <w:r>
        <w:rPr>
          <w:sz w:val="30"/>
          <w:szCs w:val="30"/>
        </w:rPr>
        <w:t xml:space="preserve">По итогам  2020 года в Любанском районе заболеваемость ОКИ регистрировалась в виде спорадических случаев, вспышки не зарегистрированы – эпидемиологическая обстановка расценивается как контролируемая и стабильная. 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оказатель заболеваемости по сумме ОКИ за январь-декарь 2020 года составил 62,72 случаев на 100 тысяч населения или 19 абсолютных случаев, что на 45,8% ниже аналогичного показателя прошлого года. </w:t>
      </w:r>
      <w:r>
        <w:rPr>
          <w:color w:val="000000"/>
          <w:sz w:val="30"/>
          <w:szCs w:val="30"/>
        </w:rPr>
        <w:t>Однако, районный  показатель заболеваемости по сумме ОКИ превышает средне областной показатель в 1,3раза (среднеобластной -  44,98 случаев на 100 тыс. населения).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нозологической структуре лидирующую позицию занимают ОКИ установленной этиологии, которые составляют 94,7% от суммарной заболеваемости (59,42 случаев на 100 тысяч населения) или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бсолютных случаев, из которых на долю кишечных инфекций вирусной этиологии  пришлось 66,6% или 12 абсолютных случаев (за период 2019 года на их долю приходилось 48,5% случаев), на долю кишечных инфекций бактериальной этиологии пришлось 33,4% или 6 абсолютных случаев (за  2019 год на их долю приходилось 51,5%)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исле этиологических агентов, вызвавших кишечные инфекции установленной этиологии ведущее место занимают вирусные инфекции, из которых на  ротавирусы  приходится 55,5%, на энтеровирусы приходится  11,1%; в числе этиологических агентов, вызвавших гастроэнтероколиты бактериальной природы явились условно-патогенные возбудители- псевдомонады – 16,6%, клебсиеллы, протей и эшерихия Коли- 5,6%.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ложительным  итогом 2020 года является снижение  на 50%  заболеваемости гастроэнтероколитами, вызванными неустановленными возбудителями (далее – ГЭКВНУВ), которые составили  3,3 случаев на 100 тысяч населения (1 абсолютный случай) и 5,6% от общей суммы заболеваний ОКИ, за аналогичный период 2019 года на их долю приходилось 6,5 случаев на  100 тысяч населения (2 абсолютных случая) 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нный факт также подтверждает улучшение клинической лабораторной диагностики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ОКИ в Любанском районе за анализируемый период формировалась за счет преобладания городского населения  и составила 63,1% или 12 случаев, среди сельского населения зарегистрировано 36,9% или 7 случаев 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709"/>
        <w:contextualSpacing/>
        <w:jc w:val="both"/>
        <w:rPr/>
      </w:pPr>
      <w:r>
        <w:rPr>
          <w:sz w:val="30"/>
          <w:szCs w:val="30"/>
        </w:rPr>
        <w:t>В возрастной структуре заболеваемости ОКИ 68,4% или 13 абсолютных случаев  приходится на долю детей до 17 лет, 31,6% или 6 абсолютных случая приходится на взрослое население. В эпидемический процесс вовлечены следующие возрастные группы: от 0 до 1года - 4 случая;   от 1-3 года – 2 случая; 3-7 лет – 3 случая, 7-15 лет – 3случая , 15-17 лет- 1 случай, старше 18 лет – 6 случа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организованные дети составили 53,9% от общего числа заболевших детей, соответственно 46,1% детей посещали детские организованные коллективы; из них детские дошкольные учреждения – 15,3%, учебные заведения – 30,7%. При проведении эпидрасследования причин, могущих повлечь заболевание воспитанников и школьников в период пребывания в  ДДУ и СШ, не установлено.</w:t>
      </w:r>
      <w:r>
        <w:rPr>
          <w:color w:val="000000"/>
          <w:sz w:val="30"/>
          <w:szCs w:val="30"/>
        </w:rPr>
        <w:t xml:space="preserve"> Вместе с тем возникновение  случаев ОКИ в  организованном коллективе</w:t>
      </w:r>
      <w:r>
        <w:rPr>
          <w:sz w:val="30"/>
          <w:szCs w:val="30"/>
        </w:rPr>
        <w:t xml:space="preserve"> может послужить причиной групповых вспышек ОКИ</w:t>
      </w:r>
      <w:r>
        <w:rPr>
          <w:color w:val="000000"/>
          <w:sz w:val="30"/>
          <w:szCs w:val="30"/>
        </w:rPr>
        <w:t>, а также возникновение ОКИ в домашних очагах повышает риск  заноса и распространения инфекции в дошкольные и школьные учреждения</w:t>
      </w:r>
      <w:r>
        <w:rPr>
          <w:sz w:val="30"/>
          <w:szCs w:val="30"/>
        </w:rPr>
        <w:t>. В связи с этим основное направление на данном этапе является своевременное и полное обеспечение проведения комплекса профилактических и противоэпидемических мероприятий в детских дошкольных и учреждениях образования  Любанского района при регистрации случаев ОКИ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>За январь-декабрь 2020 года зарегистрировано 10 случаев заболеваний ротавирусным энтеритом, что составило 83,3% от всех случаев ОКИ вирусной этиологии. Показатель заболеваемости составил 33,01 случаев на 100 тысяч населения, что на 29% ниже заболеваемости за  2019 год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айонный  показатель заболеваемости ротавирусным энтеритом превышает средне областной показатель в 1,8 раз (среднеобластной -  17,60 случаев на 100 тыс. населения). Заболеваемость ротавирусной инфекцией регистрировалась среди детского населения. В эпидемический процесс вовлечены следующие возрастные группы: от 0 до 1года – 3 случая;  1-3 года – 1 случай; 3-7лет - 3 случая, 7-14 лет- 2 случая, 14-17 лет- 1 случай.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 xml:space="preserve">За январь-декабрь 2020 года зарегистрировано 2 случай заболеваний энтеровирусной инфекцией (далее - ЭВИ). Показатель заболеваемости составил 6,60 случаев на 100 тысяч населения. Районный  показатель заболеваемости энтеровирусной инфекцией превышает средне областной показатель в 3,4 раза (среднеобластной -  1,95 случаев на 100 тыс. населения). В структуре клинических форм зарегистрированы формы энтеровирусного гастроэнтерита.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 данным эпиданамнеза заболевание острыми кишечными инфекциями  происходило в основном в домашних очагах. При контактно-бытовых путях передачи инфекции заболело 52,6% (через грязные руки и предметы обихода обсемененные возбудителем, а также от больных членов семьи, имеющих аналогичные симптомы заболевания). Пищевой путь передачи инфекции был задействован в 42,1% случаев, при котором основными факторами послужили фрукты и овощи – 37,5%, употребляемые в пищу без первичной либо недостаточной обработки, мясные изделия домашнего приготовления -12,5%,  яйца куриные, употребляемые в пищу с нарушением технологии приготовления- 25%, молочные продукты домашнего приготовления, приготовленные с нарушением технологии приготовления – 25%; не установлен способ передачи и факторы в одном случае – 5,3%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Сальмонеллез: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январь-декабрь 2020 зарегистрировано 14 случаев заболеваний сальмонеллезной инфекцией. Показатель заболеваемости  сальмонеллезом составил 46,220 случаев на 100 тысяч населения, что на 7,6% выше заболеваемости за 2020 года. Районный  показатель заболеваемости сальмонеллезами превышает средне областной показатель в 2,7 раза (среднеобластной -  17,04 случаев на 100 тыс. населения)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сальмонеллезами в Любанском районе за анализируемый период формировалась за счет преобладания сельского населения  и составила 57,1% или 8 случаев, среди городского населения зарегистрировано 42,9% или 6случаев .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  <w:tab w:val="left" w:pos="2160" w:leader="none"/>
        </w:tabs>
        <w:spacing w:before="0" w:after="0"/>
        <w:ind w:left="-567" w:firstLine="567"/>
        <w:contextualSpacing/>
        <w:jc w:val="both"/>
        <w:rPr>
          <w:bCs/>
          <w:sz w:val="30"/>
          <w:szCs w:val="30"/>
        </w:rPr>
      </w:pPr>
      <w:r>
        <w:rPr>
          <w:sz w:val="30"/>
          <w:szCs w:val="30"/>
        </w:rPr>
        <w:t>В возрастной структуре по сравнению с аналогичным периодом прошлого года  отмечаются незначительные изменения, однако отягощающим фактором по-прежнему является вовлечение в эпидемический процесс детского населения. Так, в числе заболевших удельный вес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зрослого населения </w:t>
      </w:r>
      <w:r>
        <w:rPr>
          <w:sz w:val="30"/>
          <w:szCs w:val="30"/>
        </w:rPr>
        <w:t>(18 лет и старше) составил 64,2% (9 случаев), детей до 17 лет 35,8% (5 случаев)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этиологической структуре сальмонелл, выделенных от бальных, </w:t>
      </w:r>
      <w:r>
        <w:rPr>
          <w:sz w:val="30"/>
          <w:szCs w:val="30"/>
        </w:rPr>
        <w:t>в 92,8% случаев была выделена S.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nteritidis и в 7,2% случаев выделен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Typhimurium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>За анализируемый период в 71,4% случаев в очагах сальмонеллезов был задействован пищевой путь передачи инфекции в 28,6 % случаев контактно-бытовой путь передачи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анализе факторов передачи пищевого пути передачи инфекции установлено, что в 50%случаев фактором передач явились яйца куриные с домашнего подворья, употребляемые в пищу с нарушением технологии приготовления, в 20% случаев готовые изделия из мяса птицы, употребляемые в пищу с нарушением технологии приготовления или с нарушением условий хранения, в 20% ягоды с домашнего сада, употребляемые в пищу без первичной обработки,  в 10% случаев явились другие готовые блюда домашнего приготовления, употребляемые в пищу с нарушением технологии приготовления или с нарушением условий хран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  2020 года зарегистрировано 3 случая бактерионосительства сальмонеллезных инфекций,  показатель заболеваемости  составил 9,90 случаев на 100 тысяч населения, в 2019 году случаи бактерионосительства не были зарегистрированы.. В этиологической структуре сальмонелл, выделенных от носителей </w:t>
      </w:r>
      <w:r>
        <w:rPr>
          <w:sz w:val="30"/>
          <w:szCs w:val="30"/>
        </w:rPr>
        <w:t xml:space="preserve">определена </w:t>
      </w:r>
      <w:r>
        <w:rPr>
          <w:rStyle w:val="Extendedtextshort"/>
          <w:bCs/>
          <w:sz w:val="30"/>
          <w:szCs w:val="30"/>
        </w:rPr>
        <w:t>Salmonella</w:t>
      </w:r>
      <w:r>
        <w:rPr>
          <w:rStyle w:val="Extendedtextshort"/>
          <w:sz w:val="30"/>
          <w:szCs w:val="30"/>
        </w:rPr>
        <w:t xml:space="preserve"> </w:t>
      </w:r>
      <w:r>
        <w:rPr>
          <w:rStyle w:val="Extendedtextshort"/>
          <w:bCs/>
          <w:sz w:val="30"/>
          <w:szCs w:val="30"/>
        </w:rPr>
        <w:t xml:space="preserve">virchow и </w:t>
      </w:r>
      <w:r>
        <w:rPr>
          <w:sz w:val="30"/>
          <w:szCs w:val="30"/>
        </w:rPr>
        <w:t xml:space="preserve">  </w:t>
      </w:r>
      <w:r>
        <w:rPr>
          <w:rStyle w:val="Extendedtextshort"/>
          <w:bCs/>
          <w:sz w:val="30"/>
          <w:szCs w:val="30"/>
        </w:rPr>
        <w:t>Salmonella</w:t>
      </w:r>
      <w:r>
        <w:rPr>
          <w:rStyle w:val="Extendedtextshort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yphimurium</w:t>
      </w:r>
      <w:r>
        <w:rPr>
          <w:sz w:val="30"/>
          <w:szCs w:val="30"/>
        </w:rPr>
        <w:t xml:space="preserve">, Salmonella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nteritidis. Все случаи выявлены по результатам микробиологического обследования пациентов в лаборатории ГУ «Любанский РЦГЭ»  при прохождении предварительных и периодических медицинских осмотров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Другие ОКИ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>Эпидситуация по заболеваемости населения вирусным гепатитом А, брюшным тифом и паратифами дизентерией на территории Любанского района оценивается как стабильная, в течение  января-декабря  2020 года не регистрировалась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ВОД: Заболеваемость кишечными инфекциями за январь-декабрь 2020 года  носит спорадический характер, данные заболевания не связаны общим источником инфекции и факторами передачи, все очаги домашние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ысокая контагиозность ротавирусной инфекции, наличие резервуаров инфекции и высоко восприимчивых лиц среди всех возрастных групп населения, отсутствие средств специфической профилактики определяет лидирующую роль (55,5% всех ОКИ установленной  этиологии) возбудителей ротавирусной инфекции в формировании заболеваемости населения Любанского района вирусными ОКИ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color w:val="000000"/>
          <w:sz w:val="30"/>
          <w:szCs w:val="30"/>
        </w:rPr>
        <w:t>Эпидемиологически значимыми возрастными группами, формирующими заболеваемость кишечными инфекциями в Любанском районе продолжают оставаться  дети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й процент отмены первичных диагнозов говорит о том, что первичная постановка диагноза ОКИ осуществляется не в соответствии с определением стандартного клинического случая ОКИ либо из-за не полного лабораторного обследования заболевших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меющиеся случаи бактерионосительства сальмонеллезных инфекций, в т.ч. среди эпидзначимых контингентов, повышают риск возникновения групповых вспышек  сальмонеллезов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30"/>
          <w:szCs w:val="30"/>
        </w:rPr>
        <w:t xml:space="preserve">Помощник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рача-эпидемиолога                                                        Киселева Е.Н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30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8:00Z</dcterms:created>
  <dc:creator>www.PHILka.RU</dc:creator>
  <dc:description/>
  <cp:keywords/>
  <dc:language>en-US</dc:language>
  <cp:lastModifiedBy>User</cp:lastModifiedBy>
  <cp:lastPrinted>2020-07-30T11:34:00Z</cp:lastPrinted>
  <dcterms:modified xsi:type="dcterms:W3CDTF">2021-01-29T13:08:00Z</dcterms:modified>
  <cp:revision>2</cp:revision>
  <dc:subject/>
  <dc:title/>
</cp:coreProperties>
</file>